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ab/>
        <w:tab/>
        <w:tab/>
      </w:r>
      <w:r>
        <w:rPr>
          <w:sz w:val="20"/>
          <w:lang w:val="ru-RU"/>
        </w:rPr>
        <w:t>Притча о блудном сыне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Исходя из контекста, в котором эта притча была рассказана Иисусом, как вам кажется, кто стоит за образами младш</w:t>
      </w:r>
      <w:r>
        <w:rPr>
          <w:lang w:val="ru-RU"/>
        </w:rPr>
        <w:t>его сына, старшего сына и отца?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Как можно охарактеризовать образ жизни младшего сына, когда он оставил дом отца? В чем это могло выражаться?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Как на этом фону выглядела жизнь старшего сына? Какие отрывки подтверждают это?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 xml:space="preserve">Что можно сказать о характере старшего сына, опираясь на отрывки из притчи? 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В каком настроении проходила жизнь старшего сына в доме отца? Была ли она ему в радость?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Как вам кажется, если связь между образом жизни старшего сына и его характером, а отсюда и его отношением к младшему сыну? Какая?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Каким образом то, о чем мы говорили, относится к 1 и 2 ст.?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Общепринято называть эту притчу " Притчей о блудном сыне," имея ввиду младшего сына. Как вам кажется, отражает ли э</w:t>
      </w:r>
      <w:r>
        <w:rPr>
          <w:lang w:val="ru-RU"/>
        </w:rPr>
        <w:t>то название ее суть?</w:t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lang w:val="ru-RU"/>
        </w:rPr>
        <w:t xml:space="preserve"> </w:t>
      </w:r>
      <w:r>
        <w:rPr>
          <w:sz w:val="20"/>
          <w:lang w:val="ru-RU"/>
        </w:rPr>
        <w:t>Если ли опасность для нас стать страшим сыном?</w:t>
      </w:r>
    </w:p>
    <w:p>
      <w:pPr>
        <w:pStyle w:val="Normal"/>
        <w:ind w:left="720" w:firstLine="720"/>
        <w:rPr>
          <w:sz w:val="20"/>
          <w:lang w:val="ru-RU"/>
        </w:rPr>
      </w:pPr>
      <w:r>
        <w:rPr>
          <w:sz w:val="20"/>
          <w:lang w:val="ru-RU"/>
        </w:rPr>
        <w:t xml:space="preserve">Притча о блудном сыне (комментарии). </w:t>
      </w:r>
    </w:p>
    <w:p>
      <w:pPr>
        <w:pStyle w:val="Normal"/>
        <w:numPr>
          <w:ilvl w:val="0"/>
          <w:numId w:val="1"/>
        </w:numPr>
        <w:ind w:left="360" w:hanging="360"/>
        <w:rPr>
          <w:sz w:val="20"/>
          <w:lang w:val="ru-RU"/>
        </w:rPr>
      </w:pPr>
      <w:r>
        <w:rPr>
          <w:sz w:val="20"/>
          <w:lang w:val="ru-RU"/>
        </w:rPr>
        <w:t>Вероятнее всего, что младший сын символизирует мытарей и грешников, которые приближались к Иисусу, чтобы слушать его (ст.1). Старший сын -- это фарисеи, которые роптали на Иисуса за то, что он общался с грешниками (ст. 2). Образ отца в притче, наверное, представляет Бога Отца.</w:t>
      </w:r>
    </w:p>
    <w:p>
      <w:pPr>
        <w:pStyle w:val="Normal"/>
        <w:numPr>
          <w:ilvl w:val="0"/>
          <w:numId w:val="1"/>
        </w:numPr>
        <w:rPr>
          <w:sz w:val="20"/>
          <w:lang w:val="ru-RU"/>
        </w:rPr>
      </w:pPr>
      <w:r>
        <w:rPr>
          <w:sz w:val="20"/>
          <w:lang w:val="ru-RU"/>
        </w:rPr>
        <w:t xml:space="preserve">Расточительный и распутный.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Может быть пьянство, роскошь, объедение и, наверное, женщины.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3. Очевидно, что он вел весьма добропорядочный образ жизни, верой и правдой служа своему отцу. 25 ст. - был на поле. 31- "ты всегда со мною."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4. Трудолюбивый и порядочный с точки зрения общепринятых норм добропорядочности - ст. 25 и 31.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Завистливый - особенно ст. 32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Раздражительный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Гордый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Обладающий духом осуждения и упрека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5. Хотя старший сын и был с отцом, он не понимал, что это и его дом. Он воспринимал жизнь в доме отца, как тяжелое бремя, тайно завидуя свободному образу жизни младшего сына.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6. Обычно те, кто достигают образа внешней добропорядочности путем аскетического образа жизни, весьма требовательны в отношении других людей. С одной стороны они как бы завидуют другим, с другой -осуждают их.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7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8.Похоже, что эта притча о старшем сыне в большей мере, чем о младшем. Младший сын вернулся в дом, а старший, кажется, никогда там не был.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Комментарии: </w:t>
      </w:r>
    </w:p>
    <w:p>
      <w:pPr>
        <w:pStyle w:val="Normal"/>
        <w:ind w:left="0" w:firstLine="720"/>
        <w:rPr>
          <w:sz w:val="24"/>
          <w:lang w:val="ru-RU"/>
        </w:rPr>
      </w:pPr>
      <w:r>
        <w:rPr>
          <w:sz w:val="20"/>
          <w:lang w:val="ru-RU"/>
        </w:rPr>
        <w:t>Существует мнение, что внешние грехи страшнее внутренних. Но Иисус говорит в этой притче, что такое мнение не совсем оправдано. Внутренние грехи как гордость, зависть, раздражение не менее опасны, чем грехи связанные с распутством. (Такое мнение основывается на ошибочном толковании такого понятия как плоть, часто употребляемого ап. Павлом. У Павла грехи плоти это и блуд, но это и гордость (Гал. 5:19-21)).</w:t>
      </w:r>
    </w:p>
    <w:p>
      <w:pPr>
        <w:pStyle w:val="Normal"/>
        <w:ind w:left="0" w:firstLine="720"/>
        <w:rPr>
          <w:sz w:val="20"/>
          <w:lang w:val="ru-RU"/>
        </w:rPr>
      </w:pPr>
      <w:r>
        <w:rPr>
          <w:sz w:val="20"/>
          <w:lang w:val="ru-RU"/>
        </w:rPr>
        <w:t>Некоторые успехи в области видимого внешнего благочестия могут спровоцировать духовную гордость.</w:t>
      </w:r>
    </w:p>
    <w:p>
      <w:pPr>
        <w:pStyle w:val="Normal"/>
        <w:ind w:left="0" w:firstLine="720"/>
        <w:rPr>
          <w:sz w:val="20"/>
          <w:lang w:val="ru-RU"/>
        </w:rPr>
      </w:pPr>
      <w:r>
        <w:rPr>
          <w:sz w:val="20"/>
          <w:lang w:val="ru-RU"/>
        </w:rPr>
        <w:t xml:space="preserve">Нельзя воспринимать жизнь с Богом как тяжелое бремя. Если это так, значит мы все еще не с Богом. К сожалению, в некоторых христианских кругах есть тенденции к строго аскетическому образу жизни. Следствием таких тенденций часто бывает развитие фарисейского духа. </w:t>
      </w:r>
    </w:p>
    <w:p>
      <w:pPr>
        <w:pStyle w:val="Normal"/>
        <w:numPr>
          <w:ilvl w:val="0"/>
          <w:numId w:val="0"/>
        </w:numPr>
        <w:ind w:left="0" w:firstLine="720"/>
        <w:rPr>
          <w:sz w:val="28"/>
          <w:lang w:val="ru-RU"/>
        </w:rPr>
      </w:pPr>
      <w:r>
        <w:rPr>
          <w:sz w:val="20"/>
          <w:lang w:val="ru-RU"/>
        </w:rPr>
        <w:t>Все вышесказанное не оправдывает внешних грехов.</w:t>
      </w:r>
    </w:p>
    <w:p>
      <w:pPr>
        <w:pStyle w:val="Normal"/>
        <w:ind w:left="0"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08:16:00Z</dcterms:created>
  <dc:creator>Dmitri Lazouta</dc:creator>
  <dc:description/>
  <dc:language>en-US</dc:language>
  <cp:lastModifiedBy>Dmitri Lazouta</cp:lastModifiedBy>
  <dcterms:modified xsi:type="dcterms:W3CDTF">1999-06-18T06:25:00Z</dcterms:modified>
  <cp:revision>4</cp:revision>
  <dc:subject/>
  <dc:title/>
</cp:coreProperties>
</file>